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sz w:val="28"/>
          <w:szCs w:val="28"/>
          <w:lang w:eastAsia="es-ES"/>
        </w:rPr>
        <w:t>Informe de valoración de las pruebas efectuadas sobre l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szCs w:val="20"/>
          <w:lang w:eastAsia="es-ES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eastAsia="es-ES"/>
        </w:rPr>
        <w:t>taxonomía DGI (versión 2025-01-01) v.2.3.8</w:t>
      </w:r>
    </w:p>
    <w:p>
      <w:pPr>
        <w:pStyle w:val="Normal"/>
        <w:jc w:val="center"/>
        <w:rPr>
          <w:rFonts w:ascii="Arial-BoldMT;Arial" w:hAnsi="Arial-BoldMT;Arial" w:cs="Arial-BoldMT;Arial"/>
          <w:sz w:val="44"/>
          <w:szCs w:val="44"/>
          <w:lang w:eastAsia="es-ES"/>
        </w:rPr>
      </w:pPr>
      <w:r>
        <w:rPr>
          <w:rFonts w:cs="Arial-BoldMT;Arial" w:ascii="Arial-BoldMT;Arial" w:hAnsi="Arial-BoldMT;Arial"/>
          <w:sz w:val="44"/>
          <w:szCs w:val="44"/>
          <w:lang w:eastAsia="es-E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1"/>
        <w:gridCol w:w="6894"/>
      </w:tblGrid>
      <w:tr>
        <w:trPr/>
        <w:tc>
          <w:tcPr>
            <w:tcW w:w="9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onomía para el reporting de los datos generales de identificación de agentes económicos (DG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mbit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eastAsia="es-ES"/>
              </w:rPr>
            </w:pPr>
            <w:r>
              <w:rPr>
                <w:rFonts w:cs="Verdana"/>
                <w:szCs w:val="20"/>
                <w:lang w:eastAsia="es-ES"/>
              </w:rPr>
              <w:t>Este documento establece una valoración sobre la adecuación de</w:t>
            </w:r>
          </w:p>
          <w:p>
            <w:pPr>
              <w:pStyle w:val="Normal"/>
              <w:autoSpaceDE w:val="false"/>
              <w:rPr>
                <w:rFonts w:cs="Verdana"/>
                <w:szCs w:val="20"/>
                <w:lang w:eastAsia="es-ES"/>
              </w:rPr>
            </w:pPr>
            <w:r>
              <w:rPr>
                <w:rFonts w:cs="Verdana"/>
                <w:szCs w:val="20"/>
                <w:lang w:eastAsia="es-ES"/>
              </w:rPr>
              <w:t>las pruebas, tanto funcionales como técnicas, realizadas sobre la</w:t>
            </w:r>
          </w:p>
          <w:p>
            <w:pPr>
              <w:pStyle w:val="Normal"/>
              <w:jc w:val="both"/>
              <w:rPr>
                <w:rFonts w:cs="Verdana"/>
                <w:szCs w:val="20"/>
                <w:lang w:eastAsia="es-ES"/>
              </w:rPr>
            </w:pPr>
            <w:r>
              <w:rPr>
                <w:rFonts w:cs="Verdana"/>
                <w:szCs w:val="20"/>
                <w:lang w:eastAsia="es-ES"/>
              </w:rPr>
              <w:t>taxonomía durante el proceso de Publ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gi-2025-01-01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itido por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/>
                <w:szCs w:val="20"/>
                <w:lang w:eastAsia="es-ES"/>
              </w:rPr>
              <w:t>Grupo de Tecnología de XBRL Españ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sta taxonomía permite el reporting electrónico de los datos generales de entidades, individuos y las estructuras de información general asociadas a los mismos, así como información de interés general de acuerdo a diversas instituciones oficiales españolas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mbito de aplicación y objetivo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sta taxonomía permite el reporting electrónico de los datos generales de entidades, individuos y las estructuras de información general asociadas a los mismos, así como información de interés general de acuerdo a diversas instituciones oficiales españolas.</w:t>
            </w:r>
          </w:p>
        </w:tc>
      </w:tr>
      <w:tr>
        <w:trPr>
          <w:trHeight w:val="401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pace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Elemental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ind w:left="708" w:hanging="708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elem/2025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eastAsia="es-ES_tradnl"/>
              </w:rPr>
            </w:pPr>
            <w:r>
              <w:rPr>
                <w:b/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General Básico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gen-bas/2025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eastAsia="es-ES_tradnl"/>
              </w:rPr>
            </w:pPr>
            <w:r>
              <w:rPr>
                <w:b/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General Extendido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gen-ex/2025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eastAsia="es-ES_tradnl"/>
              </w:rPr>
            </w:pPr>
            <w:r>
              <w:rPr>
                <w:b/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Actividades Económicas Básico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eco-bas/2025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eastAsia="es-ES_tradnl"/>
              </w:rPr>
            </w:pPr>
            <w:r>
              <w:rPr>
                <w:b/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Actividades Económicas Extendido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eco-ex/2025-01-01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Datos del Informe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dat-inf/2025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eastAsia="es-ES_tradnl"/>
              </w:rPr>
            </w:pPr>
            <w:r>
              <w:rPr>
                <w:b/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Relaciones con Terceros y Órganos Corporativos</w:t>
            </w:r>
            <w:r>
              <w:rPr>
                <w:color w:val="000000"/>
                <w:szCs w:val="20"/>
                <w:lang w:eastAsia="es-ES_tradnl"/>
              </w:rPr>
              <w:t>.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rel/2025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eastAsia="es-ES_tradnl"/>
              </w:rPr>
            </w:pPr>
            <w:r>
              <w:rPr>
                <w:b/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Listas de Códigos Nacionales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lc-es/2025-01-01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Listas de Códigos Internacionales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lc-int/2025-01-01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Listas de Códigos de Actividades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lc-ac/2025-01-01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Listas de Códigos de CNAE  93v1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lc-cnae-93v1/2025-01-01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Listas de Códigos de CNAE  2009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lc-cnae-2009/2025-01-01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Listas de Códigos de CNAE  2025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lc-cnae-2025/2025-01-01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Listas de Códigos de IAE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lc-iae/2025-01-01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Listas de Códigos de SIC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lc-sic/2025-01-01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Listas de Códigos de CNO94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lc-cno94/2025-01-01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Listas de Códigos de CNO11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lc-cno11/2025-01-01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de Tipos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types/2025-01-01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eastAsia="es-ES_tradnl"/>
              </w:rPr>
              <w:t>Módulo de Estructuras Generales</w:t>
            </w:r>
            <w:r>
              <w:rPr>
                <w:color w:val="000000"/>
                <w:szCs w:val="20"/>
                <w:lang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eastAsia="es-ES_tradnl"/>
              </w:rPr>
            </w:pPr>
            <w:r>
              <w:rPr>
                <w:color w:val="000000"/>
                <w:szCs w:val="20"/>
                <w:lang w:eastAsia="es-ES_tradnl"/>
              </w:rPr>
              <w:t>http://www.xbrl.org.es/es/2008/dgi/gp/est-gen/2025-01-01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ón de la especificación XBRL emplead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Recommendation 31 December 2003 with errata corrections to 20 February 2013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zación Física de los archivos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dat-inf-2025-01-01.xsd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ttp://www.xbrl.es/gp/2025-01-01/dgi/dgi-dat-inf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dat-inf-2025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dat-inf-2025-01-01-presentation.xml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dat-inf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co-bas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co-bas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co-bas-2025-01-01-label-en.xml 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co-bas-2025-01-01-presentation.xml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co-bas-2025-01-01-calculation.xml  (Linkbase de cálculo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co-bas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co-ex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co-ex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co-ex-2025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co-ex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lem-2025-01-01.xsd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ttp://www.xbrl.es/gp/2025-01-01/dgi/dgi-elem-2025-01-01-label-es.xml (Linkbase de etiquetas español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ttp://www.xbrl.es/gp/2025-01-01/dgi/dgi-elem-2025-01-01-label-en.xml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lem-2025-01-01-presentation.xml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lem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st-gen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st-gen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st-gen-2025-01-01-label-en.xml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st-gen-2025-01-01-presentation.xml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est-gen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gen-bas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gen-bas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gen-bas-2025-01-01-label-en.xml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gen-bas-2025-01-01-presentation.xml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gen-bas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gen-ex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gen-ex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gen-ex-2025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gen-ex-2025-01-01-presentation.xml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gen-ex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ac-2025-01-01.xsd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cnae-93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cnae-93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cnae-93-2025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cnae-93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cnae-09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cnae-09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cnae-09-2025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cnae-09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cnae-25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cnae-25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cnae-25-2025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cnae-25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iae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iae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iae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sic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sic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sic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es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es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es-2025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es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int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int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int-2025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int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cno94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cno94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cno94-2025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cno94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cno11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cno11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lc-cno11-2025-01-01-label-en.xml (Linkbase de etiquetas inglé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ttp://www.xbrl.es/gp/2025-01-01/dgi/dgi-lc-cno11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rel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rel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rel-2025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rel-2025-01-01-presentation.xml (Linkbase de presentación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rel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types-2025-01-01.xsd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types-2025-01-01-label-es.xml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types-2025-01-01-label-en.xml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Cs w:val="20"/>
              </w:rPr>
              <w:t>http://www.xbrl.es/gp/2025-01-01/dgi/dgi-types-2025-01-01-reference.xml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umentación complementari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Cs w:val="20"/>
                <w:lang w:eastAsia="es-ES"/>
              </w:rPr>
              <w:t>Los materiales de ayuda, así como la documentación de la</w:t>
            </w:r>
          </w:p>
          <w:p>
            <w:pPr>
              <w:pStyle w:val="Normal"/>
              <w:autoSpaceDE w:val="false"/>
              <w:rPr>
                <w:rFonts w:cs="Verdana"/>
                <w:szCs w:val="20"/>
                <w:lang w:eastAsia="es-ES"/>
              </w:rPr>
            </w:pPr>
            <w:r>
              <w:rPr>
                <w:rFonts w:cs="Verdana"/>
                <w:szCs w:val="20"/>
                <w:lang w:eastAsia="es-ES"/>
              </w:rPr>
              <w:t>taxonomía están disponibles en la siguiente URL:</w:t>
            </w:r>
          </w:p>
          <w:p>
            <w:pPr>
              <w:pStyle w:val="Normal"/>
              <w:rPr/>
            </w:pPr>
            <w:hyperlink r:id="rId2">
              <w:bookmarkStart w:id="0" w:name="OLE_LINK2"/>
              <w:bookmarkStart w:id="1" w:name="OLE_LINK1"/>
              <w:r>
                <w:rPr>
                  <w:rStyle w:val="InternetLink"/>
                </w:rPr>
                <w:t>http://www.xbrl.es/informacion/dgi.html</w:t>
              </w:r>
            </w:hyperlink>
            <w:bookmarkEnd w:id="0"/>
            <w:bookmarkEnd w:id="1"/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oración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eastAsia="es-ES"/>
              </w:rPr>
            </w:pPr>
            <w:r>
              <w:rPr>
                <w:rFonts w:cs="Verdana"/>
                <w:szCs w:val="20"/>
                <w:lang w:eastAsia="es-ES"/>
              </w:rPr>
              <w:t>(Positiva / Negativa / En espera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Verdana"/>
                <w:b/>
                <w:szCs w:val="20"/>
                <w:lang w:eastAsia="es-ES"/>
              </w:rPr>
              <w:t>En esper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cio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Aunque es una taxonomía no financiera se ha pasado la recomendación FRTA (</w:t>
            </w:r>
            <w:r>
              <w:rPr>
                <w:rFonts w:cs="Verdana"/>
                <w:sz w:val="20"/>
                <w:szCs w:val="20"/>
                <w:lang w:eastAsia="es-ES"/>
              </w:rPr>
              <w:t>Financial Reporting Taxonomies Architecture)</w:t>
            </w:r>
            <w:r>
              <w:rPr>
                <w:sz w:val="20"/>
                <w:szCs w:val="20"/>
              </w:rPr>
              <w:t xml:space="preserve"> con respecto al “</w:t>
            </w:r>
            <w:r>
              <w:rPr>
                <w:b/>
                <w:sz w:val="20"/>
                <w:szCs w:val="20"/>
              </w:rPr>
              <w:t>documento de buenas prácticas para taxonomías no financieras</w:t>
            </w:r>
            <w:r>
              <w:rPr>
                <w:sz w:val="20"/>
                <w:szCs w:val="20"/>
              </w:rPr>
              <w:t>” aprobado por el subgrupo de Especif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m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rl.es/informacion/dg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1:00Z</dcterms:created>
  <dc:creator>jmar</dc:creator>
  <dc:description/>
  <cp:keywords/>
  <dc:language>en-US</dc:language>
  <cp:lastModifiedBy>Javier Mora Gonzálbez</cp:lastModifiedBy>
  <dcterms:modified xsi:type="dcterms:W3CDTF">2025-02-08T21:50:00Z</dcterms:modified>
  <cp:revision>32</cp:revision>
  <dc:subject/>
  <dc:title>Informe de Valoración de las pruebas efectuadas sobr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5f56420c56ddc63620c11162b4371e177f2991adb013371a1357c5e3f8a2b9</vt:lpwstr>
  </property>
</Properties>
</file>